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spacing w:lineRule="auto" w:line="300" w:before="90" w:after="90"/>
        <w:rPr>
          <w:sz w:val="27"/>
          <w:szCs w:val="27"/>
        </w:rPr>
      </w:pPr>
      <w:r>
        <w:rPr>
          <w:sz w:val="27"/>
          <w:szCs w:val="27"/>
        </w:rPr>
        <w:t>УТВЕРЖДЕНА</w:t>
        <w:br/>
        <w:t>постановлением Правительства</w:t>
        <w:br/>
        <w:t>Российской Федерации</w:t>
        <w:br/>
        <w:t>от 19 декабря 2015 г. № 1387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ФОРМА</w:t>
        <w:br/>
        <w:t>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ЗАЯВЛЕНИЕ</w:t>
        <w:br/>
        <w:t>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</w:t>
      </w:r>
      <w:r>
        <w:rPr>
          <w:rStyle w:val="W91"/>
          <w:sz w:val="27"/>
          <w:szCs w:val="27"/>
        </w:rPr>
        <w:t>1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rStyle w:val="W91"/>
          <w:sz w:val="27"/>
          <w:szCs w:val="27"/>
        </w:rPr>
        <w:t>лицо, выступающее с намерением участвовать в конкурсе на право заключения соглашения о государственно-частном партнерстве, соглашения о муниципально-частном партнерстве (далее - заявитель) (полное и сокращенное (при наличии) наименования заявителя)2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rStyle w:val="W91"/>
          <w:sz w:val="27"/>
          <w:szCs w:val="27"/>
        </w:rPr>
        <w:t>адрес (место нахождения), контактные данные (телефон, адрес электронной почты) заявителя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903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23"/>
        <w:gridCol w:w="6987"/>
        <w:gridCol w:w="1720"/>
      </w:tblGrid>
      <w:tr>
        <w:trPr/>
        <w:tc>
          <w:tcPr>
            <w:tcW w:w="7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ведений</w:t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 Сведения, касающиеся решения о реализации проекта государственно-частного партнерства, проекта муниципально-частного партнерства</w:t>
              <w:br/>
              <w:t>(далее соответственно - решение, проект)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акт об утверждении решения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. Сведения о заявителе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отсутствии решения о ликвидации заявителя</w:t>
            </w:r>
            <w:r>
              <w:rPr>
                <w:rStyle w:val="W91"/>
                <w:sz w:val="27"/>
                <w:szCs w:val="27"/>
              </w:rPr>
              <w:t>3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отсутствии определения суда о возбуждении производства по делу о банкротстве в отношении заявителя</w:t>
            </w:r>
            <w:r>
              <w:rPr>
                <w:rStyle w:val="W91"/>
                <w:sz w:val="27"/>
                <w:szCs w:val="27"/>
              </w:rPr>
              <w:t>3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наличии (отсутствии) административного наказания в виде административного приостановления деятельности заявителя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наличии (отсутствии)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работ, предусмотренных решением, и иных разрешений, необходимых для реализации соглашения о государственно-частном партнерстве, соглашения о муниципально-частном партнерстве</w:t>
            </w:r>
            <w:r>
              <w:rPr>
                <w:rStyle w:val="W91"/>
                <w:sz w:val="27"/>
                <w:szCs w:val="27"/>
              </w:rPr>
              <w:t>3, 4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наличии (отсутствии) недоимки по налогам, сборам и иным обязательным платежам, задолженности по уплате процентов за использование бюджетных средств, пеней и штрафов, а также иных санкций</w:t>
            </w:r>
            <w:r>
              <w:rPr>
                <w:rStyle w:val="W91"/>
                <w:sz w:val="27"/>
                <w:szCs w:val="27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Сведения о предлагаемом порядке компенсации</w:t>
              <w:br/>
              <w:t>(в объеме,установленном решением) расходов лицу, которое подготовило предложение о реализации проекта, на основании которого принято решение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987" w:type="dxa"/>
            <w:tcBorders/>
          </w:tcPr>
          <w:p>
            <w:pPr>
              <w:pStyle w:val="L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предлагаемого порядка компенсации затрат лицу, которое подготовило предложение о реализации проекта, на основании которого принято решение</w:t>
            </w:r>
          </w:p>
        </w:tc>
        <w:tc>
          <w:tcPr>
            <w:tcW w:w="1720" w:type="dxa"/>
            <w:tcBorders/>
          </w:tcPr>
          <w:p>
            <w:pPr>
              <w:pStyle w:val="C3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___________</w:t>
      </w:r>
    </w:p>
    <w:p>
      <w:pPr>
        <w:pStyle w:val="N"/>
        <w:spacing w:lineRule="auto" w:line="300"/>
        <w:rPr/>
      </w:pPr>
      <w:r>
        <w:rPr>
          <w:rStyle w:val="W91"/>
        </w:rPr>
        <w:t>1</w:t>
      </w:r>
      <w:r>
        <w:rPr/>
        <w:t> Прилагается выданная заявителю банком или иной кредитной организацией независимая гарантия (банковская гарантия) в объеме не менее чем 5 процентов объема прогнозируемого финансирования проекта.</w:t>
      </w:r>
    </w:p>
    <w:p>
      <w:pPr>
        <w:pStyle w:val="N"/>
        <w:spacing w:lineRule="auto" w:line="300"/>
        <w:rPr/>
      </w:pPr>
      <w:r>
        <w:rPr>
          <w:rStyle w:val="W91"/>
        </w:rPr>
        <w:t>2</w:t>
      </w:r>
      <w:r>
        <w:rPr/>
        <w:t> Прилагаются нотариально заверенные копии учредительных документов.</w:t>
      </w:r>
    </w:p>
    <w:p>
      <w:pPr>
        <w:pStyle w:val="N"/>
        <w:spacing w:lineRule="auto" w:line="300"/>
        <w:rPr/>
      </w:pPr>
      <w:r>
        <w:rPr>
          <w:rStyle w:val="W91"/>
        </w:rPr>
        <w:t>3</w:t>
      </w:r>
      <w:r>
        <w:rPr/>
        <w:t> Прилагаются выписки из Единого государственного реестра юридических лиц.</w:t>
      </w:r>
    </w:p>
    <w:p>
      <w:pPr>
        <w:pStyle w:val="N"/>
        <w:spacing w:lineRule="auto" w:line="300"/>
        <w:rPr/>
      </w:pPr>
      <w:r>
        <w:rPr>
          <w:rStyle w:val="W91"/>
        </w:rPr>
        <w:t>4</w:t>
      </w:r>
      <w:r>
        <w:rPr/>
        <w:t> Прилагаются необходимые в соответствии с законодательством Российской Федерации для реализации проекта лицензии на осуществление отдельных видов деятельности, свидетельства о допуске саморегулируемых организаций к выполнению работ и иные разрешения.</w:t>
      </w:r>
    </w:p>
    <w:p>
      <w:pPr>
        <w:pStyle w:val="N"/>
        <w:spacing w:lineRule="auto" w:line="300"/>
        <w:rPr/>
      </w:pPr>
      <w:r>
        <w:rPr>
          <w:rStyle w:val="W91"/>
        </w:rPr>
        <w:t>5</w:t>
      </w:r>
      <w:r>
        <w:rPr/>
        <w:t> Прилагаются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(плательщика сбора, налогового агента) по налогам, сборам и иным обязательным платежам в бюджеты бюджетной системы Российской Федерации, подтверждающие исполнение принципалом обязанности по уплате налогов, сборов, пеней, штрафов, процентов, отсутствие задолженности по уплате обязательных платежей, процентов за пользование бюджетными средствами, пеней и штрафов, а также иных санкций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9 декабря 2015 г. № 1387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ПРАВИЛА</w:t>
        <w:br/>
        <w:t>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1. Настоящие Правила применяются в случае, если решение о реализации проекта государственно-частного партнерства, проекта муниципально-частного партнерства (далее - проект) принято на основании предложения о реализации проекта, подготовленного лицом, которое в соответствии с Федеральным законом </w:t>
      </w:r>
      <w:r>
        <w:rPr>
          <w:rStyle w:val="Cmd"/>
          <w:sz w:val="27"/>
          <w:szCs w:val="27"/>
        </w:rPr>
        <w:t>"О 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sz w:val="27"/>
          <w:szCs w:val="27"/>
        </w:rPr>
        <w:t xml:space="preserve"> (далее - Федеральный закон) может быть частным партнером (далее - инициатор проекта), и определяют порядок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 (далее соответственно - конкурс, соглашение) иными лицами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2. В течение 45 дней с момента размещения публичным партнером предложения о реализации проекта на официальном сайте Российской Федерации в информационно-телекоммуникационной сети "Интернет" (далее - сеть "Интернет") для размещения информации о проведении торгов, определенном Правительством Российской Федерации, иные лица, выступающие с инициативой участвовать в конкурсе и соответствующие требованиям, предъявляемым </w:t>
      </w:r>
      <w:r>
        <w:rPr>
          <w:rStyle w:val="Cmd"/>
          <w:sz w:val="27"/>
          <w:szCs w:val="27"/>
        </w:rPr>
        <w:t>Федеральным законом</w:t>
      </w:r>
      <w:r>
        <w:rPr>
          <w:sz w:val="27"/>
          <w:szCs w:val="27"/>
        </w:rPr>
        <w:t xml:space="preserve"> к частным партнерам, могут подать заявление (в письменной форме) о намерении участвовать в конкурсе (далее соответственно - заявитель, заявление)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3. Заявление направляется почтовым отправлением с уведомлением о вручении либо доставляется публичному партнеру нарочным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4. К заявлению прилагаются: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а) документы, подтверждающие соответствие заявителя требованиям, установленным частью 8 статьи 5 </w:t>
      </w:r>
      <w:r>
        <w:rPr>
          <w:rStyle w:val="Cmd"/>
          <w:sz w:val="27"/>
          <w:szCs w:val="27"/>
        </w:rPr>
        <w:t>Федерального закона</w:t>
      </w:r>
      <w:r>
        <w:rPr>
          <w:sz w:val="27"/>
          <w:szCs w:val="27"/>
        </w:rPr>
        <w:t>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б) выданная банком или иной кредитной организацией независимая гарантия (банковская гарантия) в объеме не менее чем 5 процентов прогнозируемого финансирования проекта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5. Публичный партнер в срок, не превышающий 30 календарных дней со дня поступления заявления, рассматривает заявление и прилагаемые документы и принимает одно из следующих решений: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а) проведение конкурса;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б) заключение соглашения с инициатором проекта без проведения конкурса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 xml:space="preserve">6. Решение о заключении соглашения с инициатором проекта без проведения конкурса должно быть мотивированным и принимается в случае, если в течение 45 дней с момента размещения решения о реализации проект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публичному партнеру не поступили от иных лиц заявления (в письменной форме) с приложением банковской гарантии, предусмотренной подпунктом "б" пункта 4 настоящих Правил, либо если заявления поступили от лиц, не соответствующих требованиям, предусмотренным частью 8 статьи 5 </w:t>
      </w:r>
      <w:r>
        <w:rPr>
          <w:rStyle w:val="Cmd"/>
          <w:sz w:val="27"/>
          <w:szCs w:val="27"/>
        </w:rPr>
        <w:t>Федерального закона</w:t>
      </w:r>
      <w:r>
        <w:rPr>
          <w:sz w:val="27"/>
          <w:szCs w:val="27"/>
        </w:rPr>
        <w:t>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7. В случае если заявление направлено после принятия публичным партнером решения о необходимости проведения конкурса на основании рассмотрения ранее поступивших заявлений, такое заявление по существу публичным партнером не рассматривается и заявитель информируется о проведении конкурса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8. Публичный партнер в срок, не превышающий 5 дней со дня принятия одного из предусмотренных пунктом 5 настоящих Правил решений, направляет такое решение заявителю, размещает это решение и заявление на официальном сайте публичного партнера в сети "Интернет"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9. Решения, предусмотренные пунктом 5 настоящих Правил, могут быть обжалованы в порядке, установленном законодательством Российской Федерации.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00" w:before="90" w:after="9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</w:pPr>
    <w:rPr/>
  </w:style>
  <w:style w:type="paragraph" w:styleId="W1">
    <w:name w:val="w1"/>
    <w:basedOn w:val="Normal"/>
    <w:qFormat/>
    <w:pPr>
      <w:spacing w:before="280" w:after="280"/>
    </w:pPr>
    <w:rPr>
      <w:u w:val="single"/>
    </w:rPr>
  </w:style>
  <w:style w:type="paragraph" w:styleId="W2">
    <w:name w:val="w2"/>
    <w:basedOn w:val="Normal"/>
    <w:qFormat/>
    <w:pPr>
      <w:spacing w:before="280" w:after="280"/>
    </w:pPr>
    <w:rPr>
      <w:i/>
      <w:iCs/>
    </w:rPr>
  </w:style>
  <w:style w:type="paragraph" w:styleId="W3">
    <w:name w:val="w3"/>
    <w:basedOn w:val="Normal"/>
    <w:qFormat/>
    <w:pPr>
      <w:spacing w:before="280" w:after="280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</w:pPr>
    <w:rPr>
      <w:b/>
      <w:bCs/>
    </w:rPr>
  </w:style>
  <w:style w:type="paragraph" w:styleId="W5">
    <w:name w:val="w5"/>
    <w:basedOn w:val="Normal"/>
    <w:qFormat/>
    <w:pPr>
      <w:spacing w:before="280" w:after="280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</w:pPr>
    <w:rPr>
      <w:strike/>
    </w:rPr>
  </w:style>
  <w:style w:type="paragraph" w:styleId="Wd">
    <w:name w:val="wd"/>
    <w:basedOn w:val="Normal"/>
    <w:qFormat/>
    <w:pPr>
      <w:spacing w:before="280" w:after="280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jc w:val="center"/>
    </w:pPr>
    <w:rPr/>
  </w:style>
  <w:style w:type="paragraph" w:styleId="L3">
    <w:name w:val="l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0:00Z</dcterms:created>
  <dc:creator>User</dc:creator>
  <dc:description/>
  <cp:keywords/>
  <dc:language>en-US</dc:language>
  <cp:lastModifiedBy>User</cp:lastModifiedBy>
  <dcterms:modified xsi:type="dcterms:W3CDTF">2025-03-05T12:29:00Z</dcterms:modified>
  <cp:revision>3</cp:revision>
  <dc:subject/>
  <dc:title>Complex</dc:title>
</cp:coreProperties>
</file>