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spacing w:lineRule="auto" w:line="300" w:before="90" w:after="90"/>
        <w:rPr>
          <w:sz w:val="27"/>
          <w:szCs w:val="27"/>
        </w:rPr>
      </w:pPr>
      <w:r>
        <w:rPr>
          <w:sz w:val="27"/>
          <w:szCs w:val="27"/>
        </w:rPr>
        <w:t>УТВЕРЖДЕНА</w:t>
        <w:br/>
        <w:t>постановлением Правительства</w:t>
        <w:br/>
        <w:t>Российской Федерации</w:t>
        <w:br/>
        <w:t>от 19 декабря 2015 г. № 1386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ФОРМА</w:t>
        <w:br/>
        <w:t>предложения о реализации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ПРЕДЛОЖЕНИЕ</w:t>
        <w:br/>
        <w:t>о реализации проекта государственно-частного партнерства или проекта муниципально-частного партнерства</w:t>
      </w:r>
      <w:r>
        <w:rPr>
          <w:rStyle w:val="W91"/>
          <w:sz w:val="27"/>
          <w:szCs w:val="27"/>
        </w:rPr>
        <w:t>1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полное и сокращенное (если имеется) наименование публичного партнера, направляющего предложение на рассмотрение в уполномоченный орган</w:t>
      </w:r>
      <w:r>
        <w:rPr>
          <w:rStyle w:val="W91"/>
          <w:sz w:val="27"/>
          <w:szCs w:val="27"/>
        </w:rPr>
        <w:t>2</w:t>
      </w:r>
      <w:r>
        <w:rPr>
          <w:sz w:val="27"/>
          <w:szCs w:val="27"/>
        </w:rPr>
        <w:t>, или инициатора проекта - лица, обеспечившего разработку предложения и направляющего его на рассмотрение указанному публичному партнеру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место нахождения и адрес, контактные данные публичного партнера или инициатора проект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I. Описание проекта государственно-частного партнерства или проекта муниципально-частного партнерства, а также обоснование его актуальности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. Наименование проекта государственно-частного партнерства или проекта муниципально-частного партнерства 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. Обоснование актуальности проекта государственно-частного партнерства или проекта муниципально-частного партнерства 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. Краткое описание проекта государственно-частного партнерства или проекта муниципально-частного партнерства 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. Создание объекта (объектов) соглашения о государственно-частном партнерстве или соглашения о муниципально-частном партнерстве частным партнером _______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. Осуществление частным партнером финансирования создания объекта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6. Осуществление частным партнером эксплуатации и (или) технического обслуживания объекта 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7. Срок или порядок определения срока возникновения права собственности на объект у частного партнера 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8. Необходимость проектирования объекта частным партнером (если предусматривается) 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9. Необходимость осуществления частным партнером полного или частичного финансирования эксплуатации и (или) технического обслуживания объекта (если предусматривается) 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0. Необходимость обеспечения публичным партнером частичного финансирования создания частным партнером объекта, а также финансирование его эксплуатации и (или) технического обслуживания (если предусматривается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1. Необходимость передачи частным партнером объекта в собственность публичного партнера по истечении определенного соглашением о государственно-частном партнерстве или соглашением о муниципально-частном партнерстве срока, но не позднее дня прекращения соглашения (если предусматривается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II. Цели и задачи реализации проекта государственно-частного партнерства или проекта муниципально-частного партнерства, определяемые с учетом целей и задач, которые предусмотрены государственными (муниципальными) программами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2. Цели реализации проекта государственно-частного партнерства или проекта муниципально-частного партнерства 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3. Задачи реализации проекта государственно-частного партнерства или проекта муниципально-частного партнерства 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4. Цели и (или) задачи, предусмотренные государственными (муниципальными) программами, на достижение которых направлена реализация проекта государственно-частного партнерства или проекта муниципально-частного партнерства, с указанием правовых актов и их пунктов 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III. Срок реализации проекта государственно-частного партнерства или проекта муниципально-частного партнерства или порядок определения такого срок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5. Срок реализации соглашения о государственно-частном партнерстве или соглашения о муниципально-частном партнерстве или порядок определения такого срока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6. Срок осуществления частным партнером проектирования объекта или порядок определения такого срока (если предусматривается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7. Срок создания объекта частным партнером 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8. Срок эксплуатации и (или) технического обслуживания объекта частным партнером или порядок определения такого срока 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IV. Сведения о публичном партнере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9. Наименование публичного партнера 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0. Место нахождения и адрес публичного партнера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V. Сведения о лице, обеспечившем разработку предложения о реализации проекта государственно-частного партнерства или проекта муниципально-частного партнерства (публичный партнер или лицо, которые в соответствии с Федеральным законом "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может быть частным партнером)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1. Наименование лица, обеспечившего разработку предложения о реализации проекта государственно-частного партнерства или проекта муниципально-частного партнерства</w:t>
      </w:r>
      <w:r>
        <w:rPr>
          <w:rStyle w:val="W91"/>
          <w:sz w:val="27"/>
          <w:szCs w:val="27"/>
        </w:rPr>
        <w:t>3</w:t>
      </w:r>
      <w:r>
        <w:rPr>
          <w:sz w:val="27"/>
          <w:szCs w:val="27"/>
        </w:rPr>
        <w:t xml:space="preserve"> 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2. Место нахождения и адрес лица, обеспечившего разработку предложения о реализации проекта государственно-частного партнерства или проекта муниципально-частного партнерства 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3. Объем расходов, понесенных инициатором проекта на подготовку предложения о реализации проекта государственно-частного партнерства или проекта муниципально-частного партнерства</w:t>
      </w:r>
      <w:r>
        <w:rPr>
          <w:rStyle w:val="W91"/>
          <w:sz w:val="27"/>
          <w:szCs w:val="27"/>
        </w:rPr>
        <w:t>4</w:t>
      </w:r>
      <w:r>
        <w:rPr>
          <w:sz w:val="27"/>
          <w:szCs w:val="27"/>
        </w:rPr>
        <w:t xml:space="preserve"> 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VI. Сведения об объекте, предлагаемом к созданию и (или) реконструкции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24. Вид объекта (объектов) в соответствии с частью 1 статьи 7 Федерального закона </w:t>
      </w:r>
      <w:r>
        <w:rPr>
          <w:rStyle w:val="Cmd"/>
          <w:sz w:val="27"/>
          <w:szCs w:val="27"/>
        </w:rPr>
        <w:t>"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sz w:val="27"/>
          <w:szCs w:val="27"/>
        </w:rPr>
        <w:t xml:space="preserve"> 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5. Наименование собственника объекта, предлагаемого к реконструкции</w:t>
      </w:r>
      <w:r>
        <w:rPr>
          <w:rStyle w:val="W91"/>
          <w:sz w:val="27"/>
          <w:szCs w:val="27"/>
        </w:rPr>
        <w:t>5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6. Адрес (место нахождения) объекта, предлагаемого к созданию и (или) реконструкции 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7. Перечень имущества, которое планируется создать, в том числе объекты движимого имущества, технологически связанные с объектами недвижимого имущества, с указанием технико-экономических характеристик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8. Информация о наличии (об отсутствии) прав третьих лиц в отношении объекта, в том числе прав государственных или муниципальных унитарных предприятий, государственных или муниципальных бюджетных учреждений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29. Наличие задания на проектирование объекта</w:t>
      </w:r>
      <w:r>
        <w:rPr>
          <w:rStyle w:val="W91"/>
          <w:sz w:val="27"/>
          <w:szCs w:val="27"/>
        </w:rPr>
        <w:t>6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0. Наличие проектной документации на объект</w:t>
      </w:r>
      <w:r>
        <w:rPr>
          <w:rStyle w:val="W91"/>
          <w:sz w:val="27"/>
          <w:szCs w:val="27"/>
        </w:rPr>
        <w:t>6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1. Наименование собственника проектной документации на объект (если имеется) 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2. Юридическое лицо, осуществлявшее разработку проектной документации на объект или задания на проектирование объекта (если имеется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VII. Оценка возможности получения сторонами соглашения о государственно-частном партнерстве или соглашения о муниципально-частном партнерстве дохода от реализации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3. Объем производства товаров, выполнения работ, оказания услуг в рамках реализации проекта государственно-частного партнерства или проекта муниципально-частного партнерства (по годам) 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4. Планируемая себестоимость производства товаров, выполнения работ, оказания услуг в рамках реализации проекта государственно-частного партнерства или проекта муниципально-частного партнерства (по годам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5. Объем планируемой выручки частного партнера от представления потребителям товаров, работ, услуг в рамках реализации проекта государственно-частного партнерства или проекта муниципально-частного партнерства (по годам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6. Планируемые налоговые доходы бюджетов бюджетной системы Российской Федерации от реализации проекта государственно-частного партнерства или проекта муниципально-частного партнерства (по годам) 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7. Планируемые неналоговые доходы бюджетов бюджетной системы Российской Федерации от реализации проекта государственно-частного партнерства или проекта муниципально-частного партнерства (по годам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VIII. Сведения о прогнозируемом объеме финансирования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8. Общий прогнозируемый объем финансирования проекта государственно-частного партнерства или проекта муниципально-частного партнерства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9. Прогнозируемый объем финансирования создания объекта (по годам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0. Прогнозируемый объем финансирования эксплуатации и (или) технического обслуживания объекта (по годам) 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1. Объем финансирования проекта за счет собственных средств частного партнера (по годам) 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2. Прогнозируемый объем финансирования за счет средств бюджетов бюджетной системы Российской Федерации создания частным партнером объекта (по годам, если предусматривается) 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3. Прогнозируемый объем финансирования за счет средств бюджетов бюджетной системы Российской Федерации эксплуатации и (или) технического обслуживания объекта (по годам, если предусматривается)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4. Необходимый объем заемного финансирования реализации проекта государственно-частного партнерства или проекта муниципально-частного партнерства (по годам, если предусматривается) 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5. Планируемый срок погашения заемного финансирования (если предусматривается) 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IX. Сведения о финансовой эффективности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6. Чистая приведенная стоимость проекта государственно-частного партнерства или проекта муниципально-частного партнерства для частного партнера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X. Сведения о социально-экономическом эффекте от реализации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7. Целевые показатели (индикаторы) государственных (муниципальных) программ, достижению которых будет способствовать реализация проекта государственно-частного партнерства или проекта муниципально-частного партнерства, с указанием правовых актов и их пунктов 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8. Вклад проекта государственно-частного партнерства или проекта муниципально-частного партнерства в достижение целевых показателей (индикаторов), указанных в пункте 47 настоящего документа ___________________________________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XI. Сведения о сравнительном преимуществе проекта государственно-частного партнерства или проекта муниципально-частного партнерства</w:t>
      </w:r>
      <w:r>
        <w:rPr>
          <w:rStyle w:val="W91"/>
          <w:sz w:val="27"/>
          <w:szCs w:val="27"/>
        </w:rPr>
        <w:t>7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9. Коэффициент сравнительного преимущества проекта государственно-частного партнерства или проекта муниципально-частного партнерства _____________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XII. Описание рисков, связанных с реализацией проекта государственно-частного партнерства или проекта муниципально-частного партнерства</w:t>
      </w:r>
      <w:r>
        <w:rPr>
          <w:rStyle w:val="W91"/>
          <w:sz w:val="27"/>
          <w:szCs w:val="27"/>
        </w:rPr>
        <w:t>8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0. Объем принимаемых публичным партнером обязательств в случае возникновения рисков подготовительных и проектировочных мероприятий __________ __________________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1. Объем принимаемых публичным партнером обязательств в случае возникновения рисков создания объекта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2. Объем принимаемых публичным партнером обязательств в случае возникновения рисков эксплуатации объекта 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3. Объем принимаемых публичным партнером обязательств в случае возникновения рисков получения доходов по проекту государственно-частного партнерства или проекту муниципально-частного партнерства 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4. Объем принимаемых публичным партнером обязательств в случае возникновения иных рисков ______________________________________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"/>
        <w:spacing w:lineRule="auto" w:line="300"/>
        <w:rPr/>
      </w:pPr>
      <w:r>
        <w:rPr>
          <w:rStyle w:val="W91"/>
        </w:rPr>
        <w:t>1</w:t>
      </w:r>
      <w:r>
        <w:rPr/>
        <w:t> Прилагаются проект соглашения о государственно-частном партнерстве или соглашения о муниципально-частном партнерстве, а также финансовая модель реализации проекта государственно-частного партнерства или проекта муниципально-частного партнерства.</w:t>
      </w:r>
    </w:p>
    <w:p>
      <w:pPr>
        <w:pStyle w:val="N"/>
        <w:spacing w:lineRule="auto" w:line="300"/>
        <w:rPr/>
      </w:pPr>
      <w:r>
        <w:rPr>
          <w:rStyle w:val="W91"/>
        </w:rPr>
        <w:t>2</w:t>
      </w:r>
      <w:r>
        <w:rPr/>
        <w:t> Если предложение направляется на рассмотрение в уполномоченный орган, прилагаются:</w:t>
      </w:r>
    </w:p>
    <w:p>
      <w:pPr>
        <w:pStyle w:val="N"/>
        <w:spacing w:lineRule="auto" w:line="300"/>
        <w:rPr/>
      </w:pPr>
      <w:r>
        <w:rPr/>
        <w:t>заключение финансового органа, соответствующее пункту 4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, утвержденных постановлением Правительства Российской Федерации от 19 декабря 2015 г. № 1386 "Об 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, - в случае, если для реализации проекта государственно-частного партнерства или проекта муниципально-частного партнерства требуется выделение средств из бюджетов бюджетной системы Российской Федерации;</w:t>
      </w:r>
    </w:p>
    <w:p>
      <w:pPr>
        <w:pStyle w:val="N"/>
        <w:spacing w:lineRule="auto" w:line="300"/>
        <w:rPr/>
      </w:pPr>
      <w:r>
        <w:rPr/>
        <w:t>решение публичного партнера о направлении предложения о реализации проекта государственно-частного партнерства или проекта муниципально-частного партнерства на рассмотрение в уполномоченный орган - в случае, если разработка предложения обеспечена инициатором проекта государственно-частного партнерства или проекта муниципально-частного партнерства.</w:t>
      </w:r>
    </w:p>
    <w:p>
      <w:pPr>
        <w:pStyle w:val="N"/>
        <w:spacing w:lineRule="auto" w:line="300"/>
        <w:rPr/>
      </w:pPr>
      <w:r>
        <w:rPr>
          <w:rStyle w:val="W91"/>
        </w:rPr>
        <w:t>3</w:t>
      </w:r>
      <w:r>
        <w:rPr/>
        <w:t> Если разработка предложения обеспечена инициатором проекта государственно-частного партнерства или проекта муниципально-частного партнерства, прилагаются:</w:t>
      </w:r>
    </w:p>
    <w:p>
      <w:pPr>
        <w:pStyle w:val="N"/>
        <w:spacing w:lineRule="auto" w:line="300"/>
        <w:rPr/>
      </w:pPr>
      <w:r>
        <w:rPr/>
        <w:t>нотариально заверенные копии учредительных документов;</w:t>
      </w:r>
    </w:p>
    <w:p>
      <w:pPr>
        <w:pStyle w:val="N"/>
        <w:spacing w:lineRule="auto" w:line="300"/>
        <w:rPr/>
      </w:pPr>
      <w:r>
        <w:rPr/>
        <w:t>выписки из Единого государственного реестра юридических лиц;</w:t>
      </w:r>
    </w:p>
    <w:p>
      <w:pPr>
        <w:pStyle w:val="N"/>
        <w:spacing w:lineRule="auto" w:line="300"/>
        <w:rPr/>
      </w:pPr>
      <w:r>
        <w:rPr/>
        <w:t>нотариально заверенные копии необходимых в соответствии с законодательством Российской Федерации для реализации проекта государственно-частного партнерства или проекта муниципально-частного партнерства лицензий на осуществление отдельных видов деятельности и свидетельств о допуске саморегулируемых организаций к выполнению работ и иных разрешений;</w:t>
      </w:r>
    </w:p>
    <w:p>
      <w:pPr>
        <w:pStyle w:val="N"/>
        <w:spacing w:lineRule="auto" w:line="300"/>
        <w:rPr/>
      </w:pPr>
      <w:r>
        <w:rPr/>
        <w:t>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(плательщика сбора, налогового агента) по налогам, сборам и иным обязательным платежам в бюджеты бюджетной системы Российской Федерации, подтверждающие исполнение принципалом обязанности по уплате налогов, сборов, пеней, штрафов, процентов и отсутствие задолженности по уплате обязательных платежей, процентов за пользование бюджетными средствами, соответствующих пеней, штрафов и иных финансовых санкций;</w:t>
      </w:r>
    </w:p>
    <w:p>
      <w:pPr>
        <w:pStyle w:val="N"/>
        <w:spacing w:lineRule="auto" w:line="300"/>
        <w:rPr/>
      </w:pPr>
      <w:r>
        <w:rPr/>
        <w:t>выданная инициатору проекта государственно-частного партнерства или проекта муниципально-частного партнерства банком или иной кредитной организацией независимая гарантия (банковская гарантия) в объеме не менее чем 5 процентов объема прогнозируемого финансирования проекта государственно-частного партнерства или проекта муниципально-частного партнерства;</w:t>
      </w:r>
    </w:p>
    <w:p>
      <w:pPr>
        <w:pStyle w:val="N"/>
        <w:spacing w:lineRule="auto" w:line="300"/>
        <w:rPr/>
      </w:pPr>
      <w:r>
        <w:rPr/>
        <w:t>подтверждение состава и объема расходов, понесенных инициатором проекта государственно-частного партнерства или проекта муниципально-частного партнерства на подготовку предложения.</w:t>
      </w:r>
    </w:p>
    <w:p>
      <w:pPr>
        <w:pStyle w:val="N"/>
        <w:spacing w:lineRule="auto" w:line="300"/>
        <w:rPr/>
      </w:pPr>
      <w:r>
        <w:rPr>
          <w:rStyle w:val="W91"/>
        </w:rPr>
        <w:t>4</w:t>
      </w:r>
      <w:r>
        <w:rPr/>
        <w:t> Заполняется в случае, если разработка предложения обеспечена инициатором проекта государственно-частного партнерства или проекта муниципально-частного партнерства.</w:t>
      </w:r>
    </w:p>
    <w:p>
      <w:pPr>
        <w:pStyle w:val="N"/>
        <w:spacing w:lineRule="auto" w:line="300"/>
        <w:rPr/>
      </w:pPr>
      <w:r>
        <w:rPr>
          <w:rStyle w:val="W91"/>
        </w:rPr>
        <w:t>5</w:t>
      </w:r>
      <w:r>
        <w:rPr/>
        <w:t> Заполняется в случае, если предложением предусматривается реконструкция объекта.</w:t>
      </w:r>
    </w:p>
    <w:p>
      <w:pPr>
        <w:pStyle w:val="N"/>
        <w:spacing w:lineRule="auto" w:line="300"/>
        <w:rPr/>
      </w:pPr>
      <w:r>
        <w:rPr>
          <w:rStyle w:val="W91"/>
        </w:rPr>
        <w:t>6</w:t>
      </w:r>
      <w:r>
        <w:rPr/>
        <w:t> Сведения о проектной документации и положительном заключении экспертизы проектной документации (задании на проектирование объекта) представляются, если:</w:t>
      </w:r>
    </w:p>
    <w:p>
      <w:pPr>
        <w:pStyle w:val="N"/>
        <w:spacing w:lineRule="auto" w:line="300"/>
        <w:rPr/>
      </w:pPr>
      <w:r>
        <w:rPr/>
        <w:t>предложение направляется на рассмотрение в уполномоченный орган;</w:t>
      </w:r>
    </w:p>
    <w:p>
      <w:pPr>
        <w:pStyle w:val="N"/>
        <w:spacing w:lineRule="auto" w:line="300"/>
        <w:rPr/>
      </w:pPr>
      <w:r>
        <w:rPr/>
        <w:t>предложение направляется инициатором проекта государственно-частного партнерства или проекта муниципально-частного партнерства на рассмотрение публичному партнеру - в случае, если проектом государственно-частного партнерства или проектом муниципально-частного партнерства предусматривается проектирование объекта инициатором проекта государственно-частного партнерства или проекта муниципально-частного партнерства.</w:t>
      </w:r>
    </w:p>
    <w:p>
      <w:pPr>
        <w:pStyle w:val="N"/>
        <w:spacing w:lineRule="auto" w:line="300"/>
        <w:rPr/>
      </w:pPr>
      <w:r>
        <w:rPr>
          <w:rStyle w:val="W91"/>
        </w:rPr>
        <w:t>7</w:t>
      </w:r>
      <w:r>
        <w:rPr/>
        <w:t> Прилагается обоснование сравнительного преимущества проекта государственно-частного партнерства или проекта муниципально-частного партнерства.</w:t>
      </w:r>
    </w:p>
    <w:p>
      <w:pPr>
        <w:pStyle w:val="N"/>
        <w:spacing w:lineRule="auto" w:line="300"/>
        <w:rPr/>
      </w:pPr>
      <w:r>
        <w:rPr>
          <w:rStyle w:val="W91"/>
        </w:rPr>
        <w:t>8</w:t>
      </w:r>
      <w:r>
        <w:rPr/>
        <w:t> Прилагается описание рисков, связанных с реализацией проекта государственно-частного партнерства или проекта муниципально-частного партнерства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9 декабря 2015 г. № 1386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ТРЕБОВАНИЯ</w:t>
        <w:br/>
        <w:t>к сведениям, содержащимся в предложении о реализации проекта государственно-частного партнерства или проекта муниципально-частного партнерства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1. Сведения, содержащиеся в предложении о реализации проекта государственно-частного партнерства или проекта муниципально-частного партнерства (далее - проект), должны предусматривать: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а) информацию о проекте, включая наименование проекта, а также цели и (или) задачи проекта, предусмотренные государственными (муниципальными) программами, на достижение которых направлена реализация проекта, с указанием правовых актов и их пунктов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б) информацию о сроках реализации проекта, включая срок или порядок определения срока возникновения права собственности частного партнера на объекты соглашения государственно-частного партнерства или муниципально-частного партнерства (далее соответственно - соглашение, объект соглашения), а также информацию о необходимости передачи частным партнером объекта соглашения в собственность публичного партнера по истечении определенного соглашением срока, но не позднее дня прекращения соглашения, а также сроки реализации соглашения, проектирования, создания, эксплуатации и (или) технического обслуживания объекта соглашения или порядок определения таких сроков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в) наименование, место нахождения и адрес публичного партнера, а также лица, обеспечившего разработку предложения о реализации проекта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г) информацию об объекте соглашения, включая вид объекта соглашения в соответствии с частью 1 статьи 7 Федерального закона </w:t>
      </w:r>
      <w:r>
        <w:rPr>
          <w:rStyle w:val="Cmd"/>
          <w:sz w:val="27"/>
          <w:szCs w:val="27"/>
        </w:rPr>
        <w:t>"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sz w:val="27"/>
          <w:szCs w:val="27"/>
        </w:rPr>
        <w:t>, адрес (место нахождения) объекта соглашения, подтверждение права собственности публичного партнера на предлагаемый к реконструкции объект соглашения, информацию о наличии или об отсутствии прав третьих лиц в отношении объекта соглашения, в том числе прав государственных или муниципальных унитарных предприятий, государственных или муниципальных бюджетных учреждений с указанием наименований соответствующих лиц и их прав на объект соглашения, информацию о необходимости проектирования объекта соглашения частным партнером, а также информацию о наличии или об отсутствии задания на проектирование или проектной документации объекта соглашения с указанием наименования собственника проектной документации на объект соглашения и юридического лица, осуществлявшего разработку такой проектной документации или такого задания на проектирование объекта соглашения, с приложением проектной документации или задания на проектирование объекта соглашения (если проектирование необходимо для реализации проекта)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д) информацию об имуществе, которое планируется создать, в том числе об объектах движимого имущества, технологически связанных с объектами недвижимого имущества, с указанием технико-экономических характеристик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е) информацию о доходах от реализации проекта и финансировании проекта, включая объем и планируемую себестоимость производства товаров, выполнения работ, оказания услуг в рамках реализации проекта (по годам), объем планируемой выручки частного партнера от предоставления потребителям товаров, работ, услуг в рамках реализации проекта (по годам), планируемые налоговые и неналоговые доходы бюджетов бюджетной системы Российской Федерации от реализации соглашения (по годам), общий прогнозируемый объем финансирования проекта, а также прогнозируемые объемы финансирования создания, эксплуатации и (или) технического обслуживания объекта соглашения, в том числе за счет средств бюджетов бюджетной системы Российской Федерации и за счет средств частного партнера (если предусмотрено), - по годам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ж) информацию об эффективности проекта с приложением финансовой модели реализации проекта, включая чистую приведенную стоимость по проекту для частного партнера, целевые показатели (индикаторы) государственных (муниципальных) программ, достижению которых способствует реализация проекта, с указанием правовых актов, их пунктов, вклад проекта в достижение указанных целевых показателей (индикаторов), коэффициент сравнительного преимущества проекта, а также объем принимаемых публичным партнером обязательств в случае возникновения рисков подготовительных и проектировочных мероприятий, создания объекта, эксплуатации объекта соглашения, получения доходов по проекту и иных рисков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2. Сведения о планируемой финансовой эффективности проекта и планируемом социально-экономическом эффекте от реализации проекта, обоснование сравнительного преимущества проекта, описание рисков, связанных с реализацией проекта, а также финансовая модель рассчитываются исходя из положений Федерального закона </w:t>
      </w:r>
      <w:r>
        <w:rPr>
          <w:rStyle w:val="Cmd"/>
          <w:sz w:val="27"/>
          <w:szCs w:val="27"/>
        </w:rPr>
        <w:t>"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sz w:val="27"/>
          <w:szCs w:val="27"/>
        </w:rPr>
        <w:t>, а также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Министерством экономического развития Российской Федерации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. Сведения, содержащиеся в предложении о реализации проекта, должны быть полными и достоверными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</w:pPr>
    <w:rPr/>
  </w:style>
  <w:style w:type="paragraph" w:styleId="W1">
    <w:name w:val="w1"/>
    <w:basedOn w:val="Normal"/>
    <w:qFormat/>
    <w:pPr>
      <w:spacing w:before="280" w:after="280"/>
    </w:pPr>
    <w:rPr>
      <w:u w:val="single"/>
    </w:rPr>
  </w:style>
  <w:style w:type="paragraph" w:styleId="W2">
    <w:name w:val="w2"/>
    <w:basedOn w:val="Normal"/>
    <w:qFormat/>
    <w:pPr>
      <w:spacing w:before="280" w:after="280"/>
    </w:pPr>
    <w:rPr>
      <w:i/>
      <w:iCs/>
    </w:rPr>
  </w:style>
  <w:style w:type="paragraph" w:styleId="W3">
    <w:name w:val="w3"/>
    <w:basedOn w:val="Normal"/>
    <w:qFormat/>
    <w:pPr>
      <w:spacing w:before="280" w:after="280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</w:pPr>
    <w:rPr>
      <w:b/>
      <w:bCs/>
    </w:rPr>
  </w:style>
  <w:style w:type="paragraph" w:styleId="W5">
    <w:name w:val="w5"/>
    <w:basedOn w:val="Normal"/>
    <w:qFormat/>
    <w:pPr>
      <w:spacing w:before="280" w:after="280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</w:pPr>
    <w:rPr>
      <w:strike/>
    </w:rPr>
  </w:style>
  <w:style w:type="paragraph" w:styleId="Wd">
    <w:name w:val="wd"/>
    <w:basedOn w:val="Normal"/>
    <w:qFormat/>
    <w:pPr>
      <w:spacing w:before="280" w:after="280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User</dc:creator>
  <dc:description/>
  <cp:keywords/>
  <dc:language>en-US</dc:language>
  <cp:lastModifiedBy>User</cp:lastModifiedBy>
  <dcterms:modified xsi:type="dcterms:W3CDTF">2025-03-05T12:26:00Z</dcterms:modified>
  <cp:revision>3</cp:revision>
  <dc:subject/>
  <dc:title>Complex</dc:title>
</cp:coreProperties>
</file>