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object w:dxaOrig="78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10.05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43901179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34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НЯНСКАЯ ТЕРРИТОРИАЛЬНАЯ</w:t>
      </w:r>
    </w:p>
    <w:p>
      <w:pPr>
        <w:pStyle w:val="34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апре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7/111-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120"/>
        <w:ind w:right="5244" w:hanging="0"/>
        <w:contextualSpacing/>
        <w:jc w:val="both"/>
        <w:rPr/>
      </w:pPr>
      <w:r>
        <w:rPr>
          <w:b/>
          <w:sz w:val="28"/>
          <w:szCs w:val="28"/>
        </w:rPr>
        <w:t>Об итогах проведения             Дня молодого избирателя                    в Ивнянском районе в 2023 году</w:t>
      </w:r>
    </w:p>
    <w:p>
      <w:pPr>
        <w:pStyle w:val="BodyText21"/>
        <w:widowControl/>
        <w:spacing w:before="0" w:after="0"/>
        <w:ind w:right="52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информацию председателя Ивнянской территориальной избирательной комиссии по итогам проведения Дня молодого избирателя в Ивнянском районе, избирательная комиссия отмечает, </w:t>
      </w:r>
      <w:r>
        <w:rPr>
          <w:sz w:val="28"/>
          <w:szCs w:val="28"/>
        </w:rPr>
        <w:t>что в рамках празднования Дня молодого избирателя в районе было проведено 84 мероприятия, в которых приняли участие учащиеся школ, молодёжь в количестве 2500 человек. Все мероприятия проводились при активном участии Ивнянской территориальной избирательной комиссии, молодежной избирательной комиссии Ивнянского района, представительных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ах района проведены информационные часы, викторины, диспуты для молодёжи, оформлены уголки избирателя, в образовательных учреждениях – декады права. Во многих поселениях района прошли встречи с депутатами земских собраний и поселкового собрания, заседания клубов молодых и будущих избирател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ериод с 15 февраля 2023 года по 15 марта 2023 года в районе проведены </w:t>
      </w:r>
      <w:r>
        <w:rPr>
          <w:rFonts w:cs="Times New Roman CYR" w:ascii="Times New Roman CYR" w:hAnsi="Times New Roman CYR"/>
          <w:sz w:val="28"/>
          <w:szCs w:val="28"/>
        </w:rPr>
        <w:t>конкурсы сочинений-рассуждений среди учащихся общеобразовательных учреждений Ивнянского района на тему «Выборы моими глазами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«Я голосую впервые!» (пригласительные открытки для впервые голосующих), </w:t>
      </w:r>
      <w:r>
        <w:rPr>
          <w:sz w:val="28"/>
          <w:szCs w:val="28"/>
        </w:rPr>
        <w:t>рисунков (для младших классов) на тему: «Ты будущий избиратель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Ивнянская территориальная избирательная комиссия </w:t>
      </w:r>
      <w:r>
        <w:rPr>
          <w:rStyle w:val="213pt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sz w:val="28"/>
          <w:szCs w:val="28"/>
        </w:rPr>
        <w:t>1.Информацию об итогах проведения Дня молодого избирателя в Ивнянском районе в 2023 году принять к сведению (приложение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информацию о мероприятиях, проведенных в рамках Дня молодого избирателя в 2023 году в Ивнянском районе </w:t>
      </w:r>
      <w:r>
        <w:rPr>
          <w:bCs/>
          <w:sz w:val="28"/>
          <w:szCs w:val="28"/>
        </w:rPr>
        <w:t>(прилагаются)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ind w:right="-38" w:firstLine="709"/>
        <w:contextualSpacing/>
        <w:rPr/>
      </w:pPr>
      <w:r>
        <w:rPr/>
        <w:t>4.Контроль исполнения настоящего постановления возложить на председателя Ивнянской территориальной избирательной комиссии С.И.Сивушки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036"/>
        <w:gridCol w:w="3231"/>
      </w:tblGrid>
      <w:tr>
        <w:trPr/>
        <w:tc>
          <w:tcPr>
            <w:tcW w:w="40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нянской территориальной избирательной комиссии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Сивушкина</w:t>
            </w:r>
          </w:p>
        </w:tc>
      </w:tr>
      <w:tr>
        <w:trPr/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нянской территориальной избирательной комиссии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 Афон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ind w:left="4678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ind w:left="4678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ind w:left="4678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внянской территориальной избирательной комиссии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ind w:left="4678" w:hanging="0"/>
        <w:jc w:val="center"/>
        <w:rPr/>
      </w:pPr>
      <w:r>
        <w:rPr>
          <w:color w:val="000000"/>
          <w:lang w:eastAsia="zh-CN"/>
        </w:rPr>
        <w:t>от 28 апреля 2023 года № 17/111-1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молодого избирателя в Ивнянском районе в 2023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овышения уровня информированности молодых и будущих избирателей о выборах, об избирательном законодательстве, правовой, электоральной культуры молодежи, формирования у молодых людей гражданской ответственности, </w:t>
      </w:r>
      <w:r>
        <w:rPr>
          <w:sz w:val="28"/>
          <w:szCs w:val="28"/>
        </w:rPr>
        <w:t>в Ивнянском районе в феврале-марте 2023 года прошли мероприятия, посвящённые Дню молодого избира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лан основных мероприятий, приуроченных ко Дню молодого избирателя в Ивнянском районе в 2023 году, включены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конкурсы рисунков, эссе-сочинений, информационные часы, викторины, различные конкурсы на тему выборов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нятия по избирательному праву и избирательному процессу в   общеобразовательных школах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стречи учащейся молодежи с представителями органов местного самоуправления, членами избирательных комиссий по вопросам участия молодежи в выборах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сещение учащимися старших классов школ избирательных комиссий с целью ознакомления с их работой по организации и проведению выборов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формление уголков избирателя, выставки книжных изданий, посвященных избирательному праву и избирательному процессу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седания клубов молодого и будущего избир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территории Ивнянского района было проведено 84 мероприятия, в которых приняло участие 2500 молодых и будущих избир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роводились в учреждениях культуры и 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нтре правовой информации центральной библиотеки была оформлена книжная выставка «Выбор за тобой», на которой представлена литература правового характера, освещающая избирательный процесс, презентация «Выборы: путешествие во времени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рёзовской сельской библиотеке проведен тематический час «Законы, по которым мы учимся и живём», посвященный Дню молодого избирателя. Участники ознакомились с ФЗ «Об основных гарантиях избирательных прав граждан Российской Федерации». Очень подробно остановились на избирательных правах молодежи. Библиотекарь отметила что необходимо иметь активную жизненную позицию, уметь правильно пользоваться законами и правами граждан, грамотно их использова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материала участники ответили на вопросы викторины «Что ты знаешь о выборах?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ю подготовлена книжная выставка.  Разделы выставки знакомят читателей с законодательными документами о выборах: Федеральный закон «Об основных гарантиях избирательных прав и права на участие в референдуме граждан Российской Федерации», Федеральный закон  «О выборах Президента Российской Федерации», брошюры, пособия, журнал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0F2F5" w:val="clear"/>
        </w:rPr>
      </w:pPr>
      <w:r>
        <w:rPr>
          <w:color w:val="000000"/>
          <w:sz w:val="28"/>
          <w:szCs w:val="28"/>
          <w:shd w:fill="FFFFFF" w:val="clear"/>
        </w:rPr>
        <w:t>Для тех, кому предстоит строить будущее России, способствовать ее развитию и процветанию, кому в недалёком будущем предстоит воспользоваться своим активным избирательным правом, в Богатенской ООШ прошёл интегрированный урок правовых знаний «Я – будущий избиратель», где приняли участие учащиеся 9 класса. Во вступительном слове библиотекарь Костинова Д.В. рассказала о предстоящих выборах Президента РФ. Опираясь на основной закон страны – Конституцию РФ, ознакомила ребят с правами и обязанностями граждан России, рассказала о роли избирательных прав в жизни каждого человека, о необходимости голосования на выборах. В конце урока учащиеся сделали вывод, что в будущем обязательн</w:t>
      </w:r>
      <w:r>
        <w:rPr>
          <w:color w:val="000000"/>
          <w:sz w:val="28"/>
          <w:szCs w:val="28"/>
          <w:shd w:fill="F0F2F5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сполнят свой</w:t>
      </w:r>
      <w:r>
        <w:rPr>
          <w:color w:val="000000"/>
          <w:sz w:val="28"/>
          <w:szCs w:val="28"/>
          <w:shd w:fill="F0F2F5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жданский долг – будут участвовать в выбор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ырцевской библиотеке в рамках заседания Клуба «Молодой избиратель» проведен информационный час «Избирательное право для всех и каждого». Мероприятие проведено в форме «вопрос-ответ», где учащиеся смогли задать волнующие их вопросы, касающиеся выборов и их роли в современной России. Учащиеся высказывали свое мнение относительно участия молодежи в жизни страны. Одним из главных вопросов, который прозвучал в ходе диалога, стал вопрос: зачем идти на выборы? Ребята отмечали, что хотят влиять на жизнь своей страны, а стране важен каждый голос ее жителя. К мероприятию была оформлена тематическая выставка, представляющая литературу правового содерж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Также  с учащимися 9 класса проведен правовой урок «Ты, он, она – будущие избиратели», посвященный Дню молодого избирателя. Заведующая библиотекой познакомила ребят с ФЗ «Об основных гарантиях избирательных прав и права на участие в референдуме граждан Российской Федерации». Подробно остановилась на избирательных правах молодежи и порядке голосования, призвала присутствующих при достижении 18-летнего возраста активно участвовать в выборах, выполнить свой гражданский долг, ведь от этого зависит будущее и будущее всей страны. Подводя итоги, учащиеся сделали вывод, что необходимо иметь активную жизненную </w:t>
      </w:r>
      <w:r>
        <w:rPr>
          <w:sz w:val="28"/>
          <w:szCs w:val="28"/>
        </w:rPr>
        <w:t>позицию, всегда в день выборов приходить на избирательный участок, голосовать, так как результат выборов зависит от мнения каждого граждан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овышения правовой грамотности будущих избирателей была проведена деловая игра «Поиграем в выборы». Игра состояла из 8 этапов, в ходе первого тура участникам нужно было ответить на вопросы и дать определения политическим терминам, в следующем задании требовалось расположить в нужной последовательности этапы избирательного процесса, очередные задания игры «Кроссворд», конкурс капитанов «Верно или не верно? — вот в чем вопрос», «Почему я буду голосовать на выборах» требовали творческого подхода и сообразительности учас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Дня молодого избирателя сотрудниками была проведена информационная акция «Важно ЗНАТЬ!» в ходе которой участники узнали о выборах 2023 года, которые пройдут в муниципалитетах Белгородской области в единый день голос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счанской сельской модельной библиотеке состоялся интеллектуальный лекторий «Нам жить – нам выбирать», направленный на формирование ценностных ориентаций личности, повышение правовой грамотности молодежи села. При проведении мероприятия библиотекарем ставилась цель: подготовить молодежь к осознанному участию в предстоящих выборах, сформировать позитивное отношение к процессу избирательной кампании. Участники узнали, почему такое большое значение придается широкому вовлечению молодежи в избирательный процесс. К данному мероприятию была оформлена информационная книжная выставка «Молодёжь, власть, выборы». Вниманию участников мероприятия была представлена электронная презентация «Молодому избирателю». Продолжилось мероприятие тематической викториной «Мы выбираем» и анкетирование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чевской сельской библиотеке прошел урок правовой грамотности «Что такое выборы?», посвященный Дню молодого избирателя. Молодые люди узнали об избирательных правах и порядке голосования. Прошли анкетирование «Кто хочет стать грамотным избирателем?» В заключение мероприятия будущие избиратели сделали вывод, что необходимо иметь активную жизненную позицию, всегда в день выборов приходить на избирательный участок, голосовать, т. к. результат выборов зависит от мнения каждого гражданина. И получили от библиотекаря буклет «Словарь молодого избирател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ко Дню молодого избирателя в Сафоновской сельской модельной библиотеке прошел цикл мероприятий, направленных на формирование у молодых людей гражданской ответственности, повышения уровня информированности молодых избирателей о выборах, их правовой и электораль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авовой грамотности сегодня актуальна как никогда. Ко Дню молодого избирателя для читателей категории «юношество» была оформлена книжная выставка «Читаем, думаем, выбираем». На выставке были представлены материалы, посвященные истории и современности избирательного права, рассказывающие об избирательном процессе в России. Познакомившись с выставкой, читатели узнали, о том, что такое выборы, как важно участвовать в выборах, а так же знать свои права и обязанности, тем более молодому избирателю, которому впервые предстоит отдать свой голос за того или иного кандида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, для учащихся 8-9 классов, был проведен правовой час «Юным гражданам о выборах», который помог ребятам пополнить свои знания в области избирательного права и понять значимость голоса каждого в будущем страны. Участники мероприятия узнали, какие виды выборов существуют, какими правами обладает молодежь в рамках избирательного процесса, а также о едином дне голосования. В своём выступлении библиотекарь особо подчеркнула, что молодежь, достигшая возраста 18 лет, имеет право не только избирать и голосовать, но и участвовать в предусмотренных законом других избирательных действиях – привлекаться к работе в избирательных комиссиях, быть кандидатом в депутаты представительного органа государственной и муниципальной власти, быть наблюдател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хосолотинской сельской модельной была оформлена книжная выста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збука молодого избирателя» и проведен урок правовой грамотности  Выборные процедуры: история и современ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6hwnw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жегодно каждое третье воскресенье февраля в Российской Федерации отмечается День Молодого Избирателя. Все знаменательные дни или даты, отмечаемые в стране, призваны напомнить гражданам о каких-либо событиях, профессиях, правах или обязанностях. День Молодого Избирателя напоминает о значимости молодого поколения жителей России в политической жизни страны, о необходимости в молодом возрасте ответственно относиться к выборам и помнить об их влиянии на жизнь каждого и страны в цел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му дню в Новенской сельской модельной библиотеке прошел Информационно-правовой час «Я – будущий избиратель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инфочаса библиотекарь познакомила ребят с основными понятиями и терминами выборов: для чего создаются избирательные комиссии, кого называют участниками избирательного процесса, с какого возраста возникает избирательное право, какие документы нужны для участия в выбор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время мероприятия ребята смогли поучаствовать в конкурсе «Блиц-опрос». В ходе конкурса молодежь показала высокий уровень правовых знаний, что означает то, что мы достойные граждане своей стр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Кочетовской</w:t>
      </w:r>
      <w:r>
        <w:rPr>
          <w:sz w:val="28"/>
          <w:szCs w:val="28"/>
        </w:rPr>
        <w:t xml:space="preserve"> библиотеке состоялось заседание клуба Молодого избирателя. В ходе заседания проведена интеллектуальная игра «Азбука права». Присутствующие познакомились с правилами повышения общего уровня политико – правовой культуры молодежи, узнали о избирательной системе в России, ее устройстве и процессе. Участники мероприятия ответили на вопросы викторины по избирательному праву, у книжной выставки «Закон в вашей жизни» прослушали рекомендательный обзор литературы по правовому воспитанию молодеж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мутчанской основной общеобразовательной школе, для учащихся старших классов прошёл правовой навигатор «Голосуй, молодой избиратель!». Библиотекарь рассказал, что такое выборы и как важно молодым избирателям, принимая участие в избирательном процессе, брать на себя ответственность за судьбу целого государства. Старшеклассники, разделившись на две команды, приняли участие в конкурсах: «Этапы избирательного процесса», блицтурнир по избирательному праву, «Политические партии», конкурс капитанов «Верно или неверно?». Ребята разбирали ситуации, в которых нарушались избирательные права гражда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каждый участник высказался, почему надо ходить на выборы. Надеемся, что в будущем они станут активными избирателями, проявив тем самым свою гражданскую пози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знесеновской сельской модельной библиотеке им. Н. С. Косова оформлена книжная выставка «Молодому избирателю», посвященная Дню молодого избирателя. На выставке представлена литература об организации и проведении выборов, видах избирательных бюллетеней, избирательных участках и открепительных удостоверениях. Также на ней представлено современное законодательство Российской Федерации, в том числе и Конституция РФ, информационно-разъяснительные материалы, памятки молодого избирателя.</w:t>
      </w:r>
    </w:p>
    <w:p>
      <w:pPr>
        <w:pStyle w:val="BodyText21"/>
        <w:widowControl/>
        <w:tabs>
          <w:tab w:val="clear" w:pos="708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Times New Roman CYR" w:ascii="Times New Roman CYR" w:hAnsi="Times New Roman CYR"/>
          <w:szCs w:val="28"/>
        </w:rPr>
        <w:t>На районном этапе в конкурсах участвовали 7 школ района.</w:t>
      </w:r>
    </w:p>
    <w:p>
      <w:pPr>
        <w:pStyle w:val="BodyText21"/>
        <w:widowControl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едставленные на конкурсы работы красочны, интересны, содержательны, заслуживают внимания.</w:t>
      </w:r>
    </w:p>
    <w:p>
      <w:pPr>
        <w:pStyle w:val="BodyText21"/>
        <w:widowControl/>
        <w:tabs>
          <w:tab w:val="clear" w:pos="708"/>
          <w:tab w:val="left" w:pos="9214" w:leader="none"/>
        </w:tabs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Победители конкурсов награждены грамотами и подарк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 мероприятия, посвященные Дню молодого избирателя, были направлены на </w:t>
      </w:r>
      <w:r>
        <w:rPr>
          <w:color w:val="000000"/>
          <w:sz w:val="28"/>
          <w:szCs w:val="28"/>
        </w:rPr>
        <w:t xml:space="preserve"> повышение уровня информированности молодых и будущих избирателей о выборах, об избирательном законодательстве, правовой, электоральной культуры молодежи, формирования у молодых людей гражданской ответственности</w:t>
      </w:r>
      <w:r>
        <w:rPr>
          <w:sz w:val="28"/>
          <w:szCs w:val="28"/>
        </w:rPr>
        <w:t>, повышения доверия молодых избирателей к институту выбо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одимых мероприятий в рамках Дня молодого избирателя была размещена на официальных сайтах Избирательной комиссии Белгородской области, администрации Ивнянского района в разделе «Избирательная комиссия», библиотек района, образовательных учреждений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5"/>
        <w:gridCol w:w="3191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нянской территориальной избирательной комиссии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Сивуш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60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3pt">
    <w:name w:val="Основной текст (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4pt1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20">
    <w:name w:val="Обычный (Интернет)"/>
    <w:basedOn w:val="Normal"/>
    <w:qFormat/>
    <w:pPr>
      <w:spacing w:before="0" w:after="272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/>
    </w:pPr>
    <w:rPr>
      <w:rFonts w:ascii="Calibri" w:hAnsi="Calibri" w:cs="Calibri"/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180" w:after="0"/>
      <w:ind w:firstLine="740"/>
      <w:jc w:val="both"/>
    </w:pPr>
    <w:rPr>
      <w:rFonts w:ascii="Calibri" w:hAnsi="Calibri" w:cs="Calibri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cs="Calibri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9:00Z</dcterms:created>
  <dc:creator>admin</dc:creator>
  <dc:description/>
  <cp:keywords/>
  <dc:language>en-US</dc:language>
  <cp:lastModifiedBy>Admin</cp:lastModifiedBy>
  <cp:lastPrinted>2023-04-28T15:54:00Z</cp:lastPrinted>
  <dcterms:modified xsi:type="dcterms:W3CDTF">2023-05-02T07:36:00Z</dcterms:modified>
  <cp:revision>10</cp:revision>
  <dc:subject/>
  <dc:title/>
</cp:coreProperties>
</file>