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ИВНЯНСКАЯ ТЕРРИТОРИАЛЬ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   </w:t>
            </w:r>
            <w:r>
              <w:rPr>
                <w:sz w:val="26"/>
                <w:szCs w:val="26"/>
              </w:rPr>
              <w:t>28/240-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Ивня</w:t>
      </w:r>
    </w:p>
    <w:p>
      <w:pPr>
        <w:pStyle w:val="TextBodyIndent"/>
        <w:tabs>
          <w:tab w:val="clear" w:pos="708"/>
          <w:tab w:val="left" w:pos="5812" w:leader="none"/>
        </w:tabs>
        <w:ind w:left="283" w:right="3118" w:hanging="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бщих итогов выборов депутатов земского собрания Сырцевского сельского поселения муниципального района «Ивнянский район» Белгородской области пятого созыва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ind w:right="-1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94 Избирательного кодекса Белгородской области, на основании протокола Ивнянской территориальной избирательной комиссии с полномочиями окружной избирательной комиссии о результатах выборов депутатов земского собрания Сырцевского сельского поселения муниципального района «Ивнянский район» Белгородской области пятого созыва по Сырцевскому семимандатному избирательному округу Ивнянская территориальная избирательная комиссия </w:t>
      </w:r>
      <w:r>
        <w:rPr>
          <w:rFonts w:cs="Times New Roman" w:ascii="Times New Roman" w:hAnsi="Times New Roman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1.Признать выборы депутатов земского собрания Сырцевского сельского поселения муниципального района «Ивнянский район» Белгородской области пятого созыва по Сырцевскому семимандатному избирательному округу состоявшимися и действительными, замещены все 7 депутатских мандатов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Отметить, что нарушений избирательного законодательства не установлено, жалоб (заявлений) на действия (бездействие) избирательных комиссий в день голосования и до установления общих итогов выборов депутатов земского собрания Сырцевского сельского поселения муниципального района «Ивнянский район» Белгородской области пятого созыва не поступило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Признать избранными депутатами земского собрания Сырцевского сельского поселения муниципального района «Ивнянский район» Белгородской области пятого созыва: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6"/>
          <w:szCs w:val="26"/>
        </w:rPr>
        <w:t>Бочарову Людмилу Петровну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6"/>
          <w:szCs w:val="26"/>
        </w:rPr>
        <w:t>Горяинова Сергея Ивановича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6"/>
          <w:szCs w:val="26"/>
        </w:rPr>
        <w:t>Девяткину Раису Николаевну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6"/>
          <w:szCs w:val="26"/>
        </w:rPr>
        <w:t>Кархаухова Иван Васильевича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6"/>
          <w:szCs w:val="26"/>
        </w:rPr>
        <w:t>Лазарева Александра Васильевича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sz w:val="26"/>
          <w:szCs w:val="26"/>
        </w:rPr>
        <w:t>Патаеву Татьяну Анатольевну;</w:t>
      </w:r>
    </w:p>
    <w:p>
      <w:pPr>
        <w:pStyle w:val="Normal"/>
        <w:spacing w:before="0" w:after="0"/>
        <w:ind w:left="851" w:hanging="0"/>
        <w:contextualSpacing/>
        <w:rPr>
          <w:sz w:val="26"/>
          <w:szCs w:val="26"/>
        </w:rPr>
      </w:pPr>
      <w:r>
        <w:rPr>
          <w:sz w:val="26"/>
          <w:szCs w:val="26"/>
        </w:rPr>
        <w:t>Сырцева Виктора Петровича.</w:t>
      </w:r>
    </w:p>
    <w:p>
      <w:pPr>
        <w:pStyle w:val="Normal"/>
        <w:spacing w:before="0" w:after="0"/>
        <w:ind w:left="85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Направить настоящее постановление в земское собрание Сырцевского сельского поселения муниципального района «Ивнянский район» Белгород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Направить настоящее постановление в общественно-политическую газету Ивнянского района «Родина» и р  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возложить на председателя Ивнянской территориальной избирательной комиссии             Сивушкину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036"/>
        <w:gridCol w:w="3231"/>
      </w:tblGrid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нянской территориальной избирательной комиссии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И. Сивушкина</w:t>
            </w:r>
          </w:p>
        </w:tc>
      </w:tr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нянской территориальной избирательной комиссии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Аф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90" w:leader="none"/>
          <w:tab w:val="center" w:pos="4677" w:leader="none"/>
        </w:tabs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807464</dc:creator>
  <dc:description/>
  <cp:keywords/>
  <dc:language>en-US</dc:language>
  <cp:lastModifiedBy>Admin</cp:lastModifiedBy>
  <cp:lastPrinted>2023-09-05T13:45:00Z</cp:lastPrinted>
  <dcterms:modified xsi:type="dcterms:W3CDTF">2023-09-19T05:46:00Z</dcterms:modified>
  <cp:revision>13</cp:revision>
  <dc:subject/>
  <dc:title/>
</cp:coreProperties>
</file>