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800"/>
      </w:tblGrid>
      <w:tr>
        <w:trPr>
          <w:trHeight w:val="476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консолидированного бюджета Ивнянского района на 1.10.2024 г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0.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692 88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65 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7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 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 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 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9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налог 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4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 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0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0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9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3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8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  в государственной  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6</w:t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                                    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5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                                     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1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80 11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7 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5</w:t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 60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 33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4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4</w:t>
            </w:r>
          </w:p>
        </w:tc>
      </w:tr>
      <w:tr>
        <w:trPr>
          <w:trHeight w:val="6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39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81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47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 865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8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504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 3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 047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 64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 29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2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 66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 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9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4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382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2 43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8 7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 (дефицит, профицит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69 55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8:00Z</dcterms:created>
  <dc:creator>ФСГ</dc:creator>
  <dc:description/>
  <cp:keywords/>
  <dc:language>en-US</dc:language>
  <cp:lastModifiedBy>ФСГ</cp:lastModifiedBy>
  <cp:lastPrinted>2024-09-10T09:20:00Z</cp:lastPrinted>
  <dcterms:modified xsi:type="dcterms:W3CDTF">2024-10-07T14:07:00Z</dcterms:modified>
  <cp:revision>196</cp:revision>
  <dc:subject/>
  <dc:title>Сведения об исполнении местного бюджета муниципального района </dc:title>
</cp:coreProperties>
</file>