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09.2024 г.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09.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82 8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26 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 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 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 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2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 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1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0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9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1</w:t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  в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70 1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 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 6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37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53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3</w:t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28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54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33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88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37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1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 3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 75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 51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 51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5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54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3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4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6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2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52 29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2 0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9 42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4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4-09-10T09:20:00Z</cp:lastPrinted>
  <dcterms:modified xsi:type="dcterms:W3CDTF">2024-09-10T06:34:00Z</dcterms:modified>
  <cp:revision>190</cp:revision>
  <dc:subject/>
  <dc:title>Сведения об исполнении местного бюджета муниципального района </dc:title>
</cp:coreProperties>
</file>