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800"/>
      </w:tblGrid>
      <w:tr>
        <w:trPr>
          <w:trHeight w:val="47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консолидированного бюджета Ивнянского района на 1.08.2024 г.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8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8.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77 3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5 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 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8 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 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 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,2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 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0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9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  в государственной  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7</w:t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                                   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                                    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4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70 1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7 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6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8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43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</w:t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8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2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 27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 301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5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 7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23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7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 25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 169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 89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 53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7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 63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 907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4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44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61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46 79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7 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 (дефицит, профици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9 42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ФСГ</dc:creator>
  <dc:description/>
  <cp:keywords/>
  <dc:language>en-US</dc:language>
  <cp:lastModifiedBy>ФСГ</cp:lastModifiedBy>
  <cp:lastPrinted>2024-08-05T15:09:00Z</cp:lastPrinted>
  <dcterms:modified xsi:type="dcterms:W3CDTF">2024-08-13T09:36:00Z</dcterms:modified>
  <cp:revision>183</cp:revision>
  <dc:subject/>
  <dc:title>Сведения об исполнении местного бюджета муниципального района </dc:title>
</cp:coreProperties>
</file>