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800"/>
        <w:gridCol w:w="1800"/>
        <w:gridCol w:w="1800"/>
        <w:gridCol w:w="1800"/>
        <w:gridCol w:w="1800"/>
      </w:tblGrid>
      <w:tr>
        <w:trPr>
          <w:trHeight w:val="47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консолидированного бюджета Ивнянского района на 1.06.2025 г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6.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699 58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6 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 2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 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 9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9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налог 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3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 от  использования  имущества, находящегося   в    государственной  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                                   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                                     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14 3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1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 0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9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3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 97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3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 6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 3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 7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 3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2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 8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4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7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2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7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6 04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8 0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 (дефицит, профици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6 45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1 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ФСГ</dc:creator>
  <dc:description/>
  <cp:keywords/>
  <dc:language>en-US</dc:language>
  <cp:lastModifiedBy>ФСГ</cp:lastModifiedBy>
  <cp:lastPrinted>2025-06-06T13:51:00Z</cp:lastPrinted>
  <dcterms:modified xsi:type="dcterms:W3CDTF">2025-06-06T11:05:00Z</dcterms:modified>
  <cp:revision>291</cp:revision>
  <dc:subject/>
  <dc:title>Сведения об исполнении местного бюджета муниципального района </dc:title>
</cp:coreProperties>
</file>