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  <w:gridCol w:w="1800"/>
        <w:gridCol w:w="1800"/>
        <w:gridCol w:w="180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5.2025 г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5.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96 4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 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 2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 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3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11 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 6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 22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76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1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2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 9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28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7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28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 46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 62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 34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3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 0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 24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27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86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0 51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 66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4 06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2 96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5-04-07T14:02:00Z</cp:lastPrinted>
  <dcterms:modified xsi:type="dcterms:W3CDTF">2025-05-13T05:43:00Z</dcterms:modified>
  <cp:revision>283</cp:revision>
  <dc:subject/>
  <dc:title>Сведения об исполнении местного бюджета муниципального района </dc:title>
</cp:coreProperties>
</file>