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  <w:gridCol w:w="1800"/>
        <w:gridCol w:w="1800"/>
        <w:gridCol w:w="180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04.2025 г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4.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96 4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 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 2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9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3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от  использования  имущества, находящегося   в   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11 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 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1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 94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64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1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2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9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 27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27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 61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4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 46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47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 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 95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 72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27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8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0 3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 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3 88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7 2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5-04-07T14:02:00Z</cp:lastPrinted>
  <dcterms:modified xsi:type="dcterms:W3CDTF">2025-04-07T11:42:00Z</dcterms:modified>
  <cp:revision>275</cp:revision>
  <dc:subject/>
  <dc:title>Сведения об исполнении местного бюджета муниципального района </dc:title>
</cp:coreProperties>
</file>