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800"/>
        <w:gridCol w:w="1620"/>
        <w:gridCol w:w="1800"/>
        <w:gridCol w:w="1800"/>
        <w:gridCol w:w="1800"/>
        <w:gridCol w:w="1800"/>
        <w:gridCol w:w="1800"/>
      </w:tblGrid>
      <w:tr>
        <w:trPr>
          <w:trHeight w:val="476" w:hRule="atLeast"/>
        </w:trPr>
        <w:tc>
          <w:tcPr>
            <w:tcW w:w="1080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ение консолидированного бюджета Ивнянского района на 1.01.2025 г.</w:t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0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0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ind w:right="-28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сполнен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01.2025 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сполн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Доходы</w:t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720 4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769 6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3 5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8 7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2,5</w:t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8 3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8 9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4,5</w:t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товары (работы, услуги), реализуемые 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 68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04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,3</w:t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25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13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,8</w:t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3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0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1,4</w:t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иный налог  на вмененный доход для отдельных видов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4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5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4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4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 8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 5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,4</w:t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1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 01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,5</w:t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 67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 53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3,5</w:t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68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28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,1</w:t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 от  использования  имущества, находящегося   в    государственной  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8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19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,3</w:t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38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1,6</w:t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оказания платных услуг                                      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08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3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продажи материальных                                       и нематериальных актив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1,4</w:t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4,6</w:t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2,2</w:t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196 9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180 8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8,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4,9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Расход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 17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8,3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щегосударственные вопро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6 63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4 5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6,3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05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05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2,7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8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 406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 951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0,9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9 1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7 87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1,8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 9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 04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6,2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храна окружающе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5 905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5 49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,8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5 595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5 53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дравоохра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8 322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6 93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,6</w:t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18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 89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1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1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790 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763 29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,5</w:t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вышение доходов над расходами (дефицит, профицит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69 64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33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9,1</w:t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902" w:right="851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 Знак Знак"/>
    <w:qFormat/>
    <w:rPr>
      <w:rFonts w:eastAsia="Calibri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2:08:00Z</dcterms:created>
  <dc:creator>ФСГ</dc:creator>
  <dc:description/>
  <cp:keywords/>
  <dc:language>en-US</dc:language>
  <cp:lastModifiedBy>ФСГ</cp:lastModifiedBy>
  <cp:lastPrinted>2025-01-24T09:01:00Z</cp:lastPrinted>
  <dcterms:modified xsi:type="dcterms:W3CDTF">2025-01-24T06:17:00Z</dcterms:modified>
  <cp:revision>228</cp:revision>
  <dc:subject/>
  <dc:title>Сведения об исполнении местного бюджета муниципального района </dc:title>
</cp:coreProperties>
</file>